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1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4X5pts)</w:t>
        <w:tab/>
        <w:t>Who was messenger “sent out ahead of the Lord”?  Where was he? How was he dressed? What did he ea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)</w:t>
        <w:tab/>
        <w:t>(3X8pts)</w:t>
        <w:tab/>
        <w:t>Who was “baptized with water”?  Who was “like a dove”?  Who’s voice “came down from the heavens”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</w:t>
        <w:tab/>
        <w:t>(3X4pts)</w:t>
        <w:tab/>
        <w:t>Where did Jesus go immediately after he was “baptized”?  Who or what were with him?  How long did he stay ther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4X4pts)</w:t>
        <w:tab/>
        <w:t>Who were the first four people that Jesus personally called to follow hi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(9pts)</w:t>
        <w:tab/>
        <w:t>What kind of work did these four people do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) (9pts) Describe one of the “healings” described in this chapter that Jesus perfomed? (Hint: “unclean spirit” or “sick with a fever” or “leprosy”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7) (10pts)</w:t>
        <w:tab/>
        <w:t>Who wanted to see Jesu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2 and 3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[Chap 2] (14pts)</w:t>
        <w:tab/>
        <w:t>What did they do to get Jesus to see the paralytic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[Chap 2] (2X6pts)</w:t>
        <w:tab/>
        <w:t xml:space="preserve">  What two things did Jesus do for/to the paralytic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)</w:t>
        <w:tab/>
        <w:t>[Chap 2] (14pts)</w:t>
        <w:tab/>
        <w:t>To whom, in particular, did Jesus say to follow hi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[Chap 2] (14pts)   Did Jesus’ disciples fast?  Why or why no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[Chap 3] (12pts)</w:t>
        <w:tab/>
        <w:t>What delima did Jesus present to the Pharisee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6) [Chap 3] (10pts)   How many apostles did Jesus appoin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7) [Chap 3] (6X4pts)</w:t>
        <w:tab/>
        <w:t>Name at least half of the apostles. (Hint: John the Baptizer, John Lennon, nor John Chapman were apostles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4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)</w:t>
        <w:tab/>
        <w:t>(20pts)</w:t>
        <w:tab/>
        <w:t xml:space="preserve">In the parable of the sower, what does Jesus say that the seeds that fell </w:t>
      </w:r>
      <w:r>
        <w:rPr>
          <w:rFonts w:cs="Comic Sans MS" w:ascii="Comic Sans MS" w:hAnsi="Comic Sans MS"/>
          <w:sz w:val="24"/>
          <w:u w:val="single"/>
        </w:rPr>
        <w:t>on the path</w:t>
      </w:r>
      <w:r>
        <w:rPr>
          <w:rFonts w:cs="Comic Sans MS" w:ascii="Comic Sans MS" w:hAnsi="Comic Sans MS"/>
          <w:sz w:val="24"/>
        </w:rPr>
        <w:t xml:space="preserve"> represen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2)</w:t>
        <w:tab/>
        <w:t>(20pts)</w:t>
        <w:tab/>
        <w:t xml:space="preserve">In the parable of the sower, what does Jesus say that the seeds that fell on </w:t>
      </w:r>
      <w:r>
        <w:rPr>
          <w:rFonts w:cs="Comic Sans MS" w:ascii="Comic Sans MS" w:hAnsi="Comic Sans MS"/>
          <w:sz w:val="24"/>
          <w:u w:val="single"/>
        </w:rPr>
        <w:t>rocky ground</w:t>
      </w:r>
      <w:r>
        <w:rPr>
          <w:rFonts w:cs="Comic Sans MS" w:ascii="Comic Sans MS" w:hAnsi="Comic Sans MS"/>
          <w:sz w:val="24"/>
        </w:rPr>
        <w:t xml:space="preserve"> represent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) (20pts)</w:t>
        <w:tab/>
        <w:t xml:space="preserve">In the parable of the sower, what does Jesus say that the seeds that fell </w:t>
      </w:r>
      <w:r>
        <w:rPr>
          <w:rFonts w:cs="Comic Sans MS" w:ascii="Comic Sans MS" w:hAnsi="Comic Sans MS"/>
          <w:sz w:val="24"/>
          <w:u w:val="single"/>
        </w:rPr>
        <w:t xml:space="preserve">among the thorns </w:t>
      </w:r>
      <w:r>
        <w:rPr>
          <w:rFonts w:cs="Comic Sans MS" w:ascii="Comic Sans MS" w:hAnsi="Comic Sans MS"/>
          <w:sz w:val="24"/>
        </w:rPr>
        <w:t>represent?</w:t>
      </w:r>
    </w:p>
    <w:p>
      <w:pPr>
        <w:pStyle w:val="Normal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) (20pts)</w:t>
        <w:tab/>
        <w:t xml:space="preserve">In the parable of the sower, what does Jesus say that the seeds that fell on </w:t>
      </w:r>
      <w:r>
        <w:rPr>
          <w:rFonts w:cs="Comic Sans MS" w:ascii="Comic Sans MS" w:hAnsi="Comic Sans MS"/>
          <w:sz w:val="24"/>
          <w:u w:val="single"/>
        </w:rPr>
        <w:t>good ground</w:t>
      </w:r>
      <w:r>
        <w:rPr>
          <w:rFonts w:cs="Comic Sans MS" w:ascii="Comic Sans MS" w:hAnsi="Comic Sans MS"/>
          <w:sz w:val="24"/>
        </w:rPr>
        <w:t xml:space="preserve"> represen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(20pts) What happened in the evening as Jesus and his disciples were crossing the sea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5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20pts)</w:t>
        <w:tab/>
        <w:t>What did the unclean spirit (or demon) call Jesu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0pts)What was the unclean spirit’s (or demon’s) nam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3 X 10pts)</w:t>
        <w:tab/>
        <w:t>Who’s daughter was at the point of death?  How old was she?  What happened to her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3 X 10pts) How long was the woman who was afflicted with hemorrhages (sick with bleeding blood) ill?  What did she do with Jesus?  Then what happene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Quiz 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6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5 X 4pts)</w:t>
        <w:tab/>
        <w:t>As Jesus was sending out his disciples, he instructed them to go: How many in a group?  Take how much food?  Take how much money?  Take what kind of clothes?  Were cell phones allowe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19pts)Who did some people call Elijah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2 X 10pts)</w:t>
        <w:tab/>
        <w:t>Who ordered John the Baptizer to be killed?  How did he di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3 X 7pts) What groceries did Jesus use to feed the multitude of people?  How many men were fed?  How much food was left for doggie bag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) (20pts) What happened in the middle of the night while his disciples were in a boat heading for Bethsaida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6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7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)</w:t>
        <w:tab/>
        <w:t>(20pts)</w:t>
        <w:tab/>
        <w:t xml:space="preserve"> Now about what were the Pharisees and scribes complaining to Jesus? (Boy, they sure whine a lot don’t they?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0pts) How did Jesus respond to their complaint? (Note, we’ll probably have to discuss this in class prior to your answering this one although as a challenge, try to research this one and give it a try! What is qorban? What is Jesus quoting about honoring our parents?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2 X 10pts)</w:t>
        <w:tab/>
        <w:t>According to Jesus, what foods are clean and okay to eat?  What defiles a perso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20pts) What is all this talk about dogs and children? (Again, you’ll probably have to ask you cathechist (teacher) or Father for more background.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) (20pts) What was wrong with the man described at the end of the chapter?  What did Jesus do to assist hi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7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8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2 X 15pts)</w:t>
        <w:tab/>
        <w:t xml:space="preserve"> What groceries did Jesus and his disciples have to feed the people?  How much bread?  How many cans of soda pop?  How many people were there?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10pts) How much food was gathered after the meal for “doggie bags”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2 X 10pts)</w:t>
        <w:tab/>
        <w:t>Who did Jesus’s disciples say the people thought Jesus was?  Who did Peter say Jesus wa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2 X 10pts) After Jesus told his disciples that he was going to be killed, what did Peter tell Jesus?  What did Jesus tell Peter in respons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(2 X 10pts) What does Jesus say that one must do to follow him?  What will happen if you are ashamed (or embarrassed) of Jesus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8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9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20pts)</w:t>
        <w:tab/>
        <w:t xml:space="preserve"> Who were the disciples that were present at the Transfiguration?  Besides Jesus, who else was there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15pts) Did Elijah return already?  If so, how? Wh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15pts)</w:t>
        <w:tab/>
        <w:t>Did Jesus’ disciples drive the unclean spirits out of the boy?  If so, how?  If not, why no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15pts) About what were the disciples arguing among themselves?  What did Jesus say about the argument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) (15pts) What did Jesus say to his disciples about others who were driving out demons in Jesus’ name but were not part of their group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) (20pts) Do you think that Jesus literally is telling people who have sinned to cut off their hands, cut off their feet, or to pluck out their eye?  Explain.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Quiz 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0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30pts)</w:t>
        <w:tab/>
        <w:t xml:space="preserve"> Here comes the Pharisees again trying to trip up Jesus. . .  Today, some Christian Churches permit divorce. The Roman Catholic Church does not.  What did Moses say about divorce? What does Jesus say about divorce?  What is your opinio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0pts) What did Jesus say about the children who were brought to him?  How do you think a toddler can accept the kingdom of God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25pts)</w:t>
        <w:tab/>
        <w:t>Can a camel pass through the eye of a needle?  If yes, how big is the camel and how big is the needle?  If no, then is Jesus saying rich people cannot go to heaven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15pts) What did James and John ask Jesus to do for them?  How did Jesus answer the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(10pts) Who was Bartimaeus? What happened to him?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</w:t>
      </w:r>
      <w:r>
        <w:br w:type="page"/>
      </w:r>
    </w:p>
    <w:p>
      <w:pPr>
        <w:pStyle w:val="Heading"/>
        <w:rPr/>
      </w:pPr>
      <w:r>
        <w:rPr/>
        <w:t>Quiz 10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1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40pts)</w:t>
        <w:tab/>
        <w:t xml:space="preserve"> Read the first 11 versus of chapter 11 in Saint Mark’s Gospel; then close your bible and imagine that you were an eye witness to the events describe there and that these events happened today!  Pretend that you are keeping a diary and at the end of the day you are writing today’s events.  What would you write?  (Note and hints: Plan to share this in class; it was a nice Spring day; the climate is very similar desert climate like we have here—without the Spring winds!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_</w:t>
      </w:r>
      <w:r>
        <w:rPr>
          <w:rFonts w:cs="Comic Sans MS" w:ascii="Comic Sans MS" w:hAnsi="Comic Sans MS"/>
          <w:i/>
          <w:sz w:val="24"/>
          <w:u w:val="single"/>
        </w:rPr>
        <w:t>Dear Diary:  Guess what happened today?  I was …</w:t>
      </w:r>
      <w:r>
        <w:rPr>
          <w:rFonts w:cs="Comic Sans MS" w:ascii="Comic Sans MS" w:hAnsi="Comic Sans MS"/>
          <w:sz w:val="24"/>
        </w:rPr>
        <w:t>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0pts) What was going on in the temple area?  Was Jesus happy about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10pts)</w:t>
        <w:tab/>
        <w:t xml:space="preserve"> In your own words, what happened to the fig tree?  Did Jesus not like fig trees?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25pts) How does Jesus suggest that we pray?  For what can we pray and what can we expect to receive according to Jesus?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5) (5pts) By what authority does Jesus say he does the things that he does?</w:t>
      </w:r>
      <w:r>
        <w:rPr>
          <w:rFonts w:cs="Comic Sans MS" w:ascii="Comic Sans MS" w:hAnsi="Comic Sans MS"/>
        </w:rPr>
        <w:t xml:space="preserve"> 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"/>
        <w:rPr/>
      </w:pPr>
      <w:r>
        <w:rPr/>
        <w:t>Quiz 11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2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25pts)</w:t>
        <w:tab/>
        <w:t xml:space="preserve"> Here comes the Pharisees (and Herodians) again trying to trick Jesus:  what does Jesus have to say about paying taxes to Caesa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5pts) Now it’s the Sadducees who are trying to trick Jesus:  What does Jesus say about the resurre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15pts)</w:t>
        <w:tab/>
        <w:t xml:space="preserve"> Now it’s the scribe’s time to try to trick Jesus: What does Jesus say is the greatest command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15pts) What does Jesus say is the second greatest commandme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) (10pts) In your own words, what does Jesus warn about the scribes?  </w:t>
      </w: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) (10pts) In your own words, what does Jesus say about the widow’s offering? </w:t>
      </w: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/>
      </w:pPr>
      <w:r>
        <w:rPr/>
        <w:t>Quiz 12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3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1)</w:t>
        <w:tab/>
        <w:t>(100pts)</w:t>
        <w:tab/>
        <w:t xml:space="preserve"> Read the thirteenth chapter of St. Mark’s Gospel and draw/sketch/color a picture with much imagination of a few scenes depicted in this chapter:</w: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47320</wp:posOffset>
                </wp:positionV>
                <wp:extent cx="7258050" cy="743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0" cy="743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71.5pt;height:585.75pt;mso-wrap-distance-left:9.05pt;mso-wrap-distance-right:9.05pt;mso-wrap-distance-top:0pt;mso-wrap-distance-bottom:0pt;margin-top:11.6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56.75pt;margin-top:183.75pt;width:279.7pt;height:155.2pt;mso-wrap-style:none;v-text-anchor:middle" type="_x0000_t172">
            <v:path textpathok="t"/>
            <v:textpath on="t" fitshape="t" string="WATCH !" style="font-family:&quot;Academy Engraved LET&quot;;font-size:60pt"/>
            <v:fill o:detectmouseclick="t" type="solid" color2="#3f3f3f"/>
            <v:stroke color="silver" weight="9360" joinstyle="miter" endcap="flat"/>
            <w10:wrap type="none"/>
          </v:shape>
        </w:pict>
      </w:r>
      <w:r>
        <w:br w:type="page"/>
      </w:r>
    </w:p>
    <w:p>
      <w:pPr>
        <w:pStyle w:val="Heading"/>
        <w:rPr/>
      </w:pPr>
      <w:r>
        <w:rPr/>
        <w:t>Quiz 13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4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15pts)</w:t>
        <w:tab/>
        <w:t xml:space="preserve"> In the beginning verses, what did the woman do with the perfumed oi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15pts) What kind of meal were Jesus and the disciples eating in the upper ro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25pts)</w:t>
        <w:tab/>
        <w:t xml:space="preserve"> What very special thing happened at this meal? (Hint: think of what is quoted from this meal at every Mass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15pts) What happened after the meal?  Where did everyone go? What did they d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5) (15pts) While Jesus was praying in the garden, what was Simon (Peter) doing?  What was Judas doing?  </w:t>
      </w: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) (15pts) What was the significance of the rooster?   What happened? </w:t>
      </w: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/>
      </w:pPr>
      <w:r>
        <w:rPr/>
        <w:t>Quiz 14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5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15pts)</w:t>
        <w:tab/>
        <w:t xml:space="preserve"> What was the name of the criminal that was released instead of Jesus? What was the name of the man who commanded his release?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0pts) After Jesus’ “trial”, how did they dress Jesus?  How did they treat him?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3) (15pts)</w:t>
        <w:tab/>
        <w:t xml:space="preserve"> Who helped Jesus carry his cross?  Where was Jesus crucifi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) (20pts) Who was crucified with Jesus?  How long was Jesus on the cross?  What time did he die?  What did the centurion sa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) (15pts) Who was by the cross when Jesus died?  According to St. Mark’s Gospel, how many of Jesus disciples were with Jesus when he di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6) (15pts) Where was Jesus buried? </w:t>
      </w: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w:br w:type="page"/>
      </w:r>
    </w:p>
    <w:p>
      <w:pPr>
        <w:pStyle w:val="Heading"/>
        <w:rPr/>
      </w:pPr>
      <w:r>
        <w:rPr/>
        <w:t>Quiz 15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pter 16 of St. Mark’s Gospel  -  100pts tot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Name: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</w:t>
        <w:tab/>
        <w:t>(25pts)</w:t>
        <w:tab/>
        <w:t xml:space="preserve"> According to St. Mark’s Gospel, who first went to the tomb?  What day of the week (Monday, Tuesday, et cetera) was it?  What time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</w:t>
        <w:tab/>
        <w:t>(25pts) To whom did Jesus first appear after his resurrection?  To who else did Jesus appear?  Wher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3) (25pts)</w:t>
        <w:tab/>
        <w:t xml:space="preserve"> What did Jesus say after his resurrectio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4) (25pts) At the end of the Gospel, where did Jesus go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2240" w:h="15840"/>
      <w:pgMar w:left="432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57:00Z</dcterms:created>
  <dc:creator>Mark D. Sevachko</dc:creator>
  <dc:description/>
  <cp:keywords/>
  <dc:language>en-US</dc:language>
  <cp:lastModifiedBy>mark.sevachko@gmail.com</cp:lastModifiedBy>
  <dcterms:modified xsi:type="dcterms:W3CDTF">2024-02-22T15:38:00Z</dcterms:modified>
  <cp:revision>3</cp:revision>
  <dc:subject/>
  <dc:title>Mk 1</dc:title>
</cp:coreProperties>
</file>